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02.06.2014 г.     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   № 636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оптимизации сети общеобразовательных учре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 администрация Михайловского муниципального района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униципального казенного общеобразовательного учреждения основная общеобразовательная школа с. Григорьевка Годун О.А.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вести в соответствии с порядком определения классов – комплектов наполняемости учащихся в начальных классах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вести 5, 6 и 7 классы из муниципального казенного общеобразовательного учреждения основной общеобразовательной школы с. Григорьевка Михайловского муниципального района в муниципальное казенное  общеобразовательное учреждение средняя общеобразовательная школа с. Абрамовка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рок до 10 июня 2014 года письменно предупредить работников общеобразовательных учреждений об изменении учебной нагрузки и предстоящем сокращении штатов.</w:t>
        <w:tab/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ихайловского муниципального района Н.В. Андрущенк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26:00Z</dcterms:created>
  <dc:creator>_</dc:creator>
  <dc:description/>
  <cp:keywords/>
  <dc:language>en-US</dc:language>
  <cp:lastModifiedBy>MorozovaNN</cp:lastModifiedBy>
  <cp:lastPrinted>2014-05-23T14:20:00Z</cp:lastPrinted>
  <dcterms:modified xsi:type="dcterms:W3CDTF">2014-06-01T22:58:00Z</dcterms:modified>
  <cp:revision>8</cp:revision>
  <dc:subject/>
  <dc:title/>
</cp:coreProperties>
</file>